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>
          <w:b/>
          <w:sz w:val="44"/>
        </w:rPr>
        <w:t xml:space="preserve">Pm för Maska - Nasse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50495</wp:posOffset>
                </wp:positionV>
                <wp:extent cx="154686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1044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89.5pt;mso-wrap-distance-left:9.05pt;mso-wrap-distance-right:9.05pt;mso-wrap-distance-top:0pt;mso-wrap-distance-bottom:0pt;margin-top:11.85pt;mso-position-vertical-relative:text;margin-left:3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1044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50495</wp:posOffset>
                </wp:positionV>
                <wp:extent cx="896620" cy="113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9.7pt;mso-wrap-distance-left:9.05pt;mso-wrap-distance-right:9.05pt;mso-wrap-distance-top:0pt;mso-wrap-distance-bottom:0pt;margin-top:11.85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 xml:space="preserve">          31/8 201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Nr. 4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Välkomna till Jurslaskogen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vällens motto:</w:t>
        <w:tab/>
        <w:t>Hitta bonuskontro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a:</w:t>
        <w:tab/>
        <w:tab/>
        <w:t>Tors Klint från 2007. Skala 1:7 5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anlängder:</w:t>
        <w:tab/>
        <w:t>A-Laget  3 170 meter, B-Laget 3 870 me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ämpling:</w:t>
        <w:tab/>
        <w:t>Stiftklämmor. Stämpla i rätt ru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Rutorna är märkta med nr och kodsiffra</w:t>
      </w:r>
    </w:p>
    <w:p>
      <w:pPr>
        <w:pStyle w:val="Normal"/>
        <w:rPr/>
      </w:pPr>
      <w:r>
        <w:rPr>
          <w:b/>
          <w:sz w:val="28"/>
        </w:rPr>
        <w:tab/>
        <w:tab/>
        <w:t>Ex. 1-31 ,  2-33 och Bonus-51.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:</w:t>
        <w:tab/>
        <w:tab/>
        <w:t xml:space="preserve">Individuell start från kl. 19.0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tartplats på elljusspåret bakom stug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Övning:</w:t>
        <w:tab/>
        <w:t xml:space="preserve">Rak orientering med Bonuskontroll. </w:t>
      </w:r>
    </w:p>
    <w:p>
      <w:pPr>
        <w:pStyle w:val="Normal"/>
        <w:ind w:left="2608" w:hanging="0"/>
        <w:rPr/>
      </w:pPr>
      <w:r>
        <w:rPr>
          <w:b/>
          <w:sz w:val="28"/>
        </w:rPr>
        <w:t>Bonuskontroll ger 6 minuters tidsavdrag.</w:t>
      </w:r>
    </w:p>
    <w:p>
      <w:pPr>
        <w:pStyle w:val="Normal"/>
        <w:ind w:left="2608" w:hanging="0"/>
        <w:rPr/>
      </w:pPr>
      <w:r>
        <w:rPr>
          <w:b/>
          <w:sz w:val="28"/>
        </w:rPr>
        <w:t xml:space="preserve">Bonuskontrollen är ej inritad på kartan, men framgår av definitionen vilken sorts punkt det är   och får besökas vid valfri passage. 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Definitioner och startkort sitter fast i plastfickan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ab/>
        <w:t>Löpare med alla ordinarie kontroller kommer alltid före löpare med saknad eller felstämplad kontroll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  <w:t>Handicap:</w:t>
        <w:tab/>
        <w:t>45 sek / år.</w:t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7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                 </w:t>
      </w:r>
      <w:r>
        <w:rPr>
          <w:rFonts w:cs="Lucida Calligraphy" w:ascii="Lucida Calligraphy" w:hAnsi="Lucida Calligraphy"/>
          <w:b/>
          <w:sz w:val="48"/>
        </w:rPr>
        <w:t>Lycka till !</w:t>
      </w:r>
    </w:p>
    <w:p>
      <w:pPr>
        <w:pStyle w:val="Normal"/>
        <w:ind w:hanging="284"/>
        <w:rPr>
          <w:rFonts w:ascii="Lucida Calligraphy" w:hAnsi="Lucida Calligraphy" w:cs="Lucida Calligraphy"/>
          <w:b/>
          <w:b/>
          <w:sz w:val="72"/>
        </w:rPr>
      </w:pPr>
      <w:r>
        <w:rPr>
          <w:rFonts w:cs="Lucida Calligraphy" w:ascii="Lucida Calligraphy" w:hAnsi="Lucida Calligraphy"/>
          <w:b/>
          <w:sz w:val="72"/>
        </w:rPr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2:00Z</dcterms:created>
  <dc:creator>Ove Johansson</dc:creator>
  <dc:description/>
  <cp:keywords/>
  <dc:language>en-US</dc:language>
  <cp:lastModifiedBy>Ove och Catharina</cp:lastModifiedBy>
  <cp:lastPrinted>2011-08-31T10:06:00Z</cp:lastPrinted>
  <dcterms:modified xsi:type="dcterms:W3CDTF">2011-09-01T11:52:00Z</dcterms:modified>
  <cp:revision>7</cp:revision>
  <dc:subject/>
  <dc:title/>
</cp:coreProperties>
</file>